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e podpísaný(á)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om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Vyhlasujem na svoju česť, že nemám trvalý pobyt na území Slovenskej republiky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Toto čestné vyhlásenie robím v záležitosti možnosti voliť poštou zo zahraničia podľa </w:t>
      </w:r>
      <w:r>
        <w:rPr>
          <w:bCs/>
          <w:sz w:val="24"/>
          <w:szCs w:val="24"/>
        </w:rPr>
        <w:t>§10 ods.3 zákona číslo 333/2004 o voľbách do Národnej rady Slovenskej republiky pre voľby, ktoré sa uskutočnia 12.júna 201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m si vedomý(á) trestných následkov, ktoré by ma postihli v prípade zistenie nesprávnosti údajov v tomto vyhlásen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............................................... dňa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4:00Z</dcterms:created>
  <dc:creator>Veronika Mathiova</dc:creator>
  <dc:description/>
  <cp:keywords/>
  <dc:language>en-US</dc:language>
  <cp:lastModifiedBy>Veronika Mathiova</cp:lastModifiedBy>
  <dcterms:modified xsi:type="dcterms:W3CDTF">2009-12-08T18:44:00Z</dcterms:modified>
  <cp:revision>1</cp:revision>
  <dc:subject/>
  <dc:title/>
</cp:coreProperties>
</file>